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_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п 1. ст. 39.4,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 и протокола _______________________________ _________________________________________________________________, 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______________,  действующего  на основании  _________________________________________________________, 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023001:258, площадью 2224 кв.м, расположенный по адресу: Удмуртская Республика, Можгинский район, д. Верхние Юри, ул. Сосновая, 4 (далее - Участок)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</w:r>
      <w:r>
        <w:rPr>
          <w:color w:val="000000"/>
        </w:rPr>
        <w:t>»</w:t>
      </w:r>
      <w:r>
        <w:rPr/>
        <w:t xml:space="preserve">, в границах, указанных в кадастровом паспорте Участка, прилагаемом к настоящему Договору и являющим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здания, строения, сооружения отсутствую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ереход права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составляет _________ рублей_____ копеек (__________рублей _____ копеек)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____________рублей ____ копеек (__________рублей _____________ копеек)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___ рублей_____ копеек (__________рублей _____ копеек)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 xml:space="preserve">путем перечисления на расчетный счет УФК по Удмуртской Республике (Администрация Можгинского района):  № 40101810200000010001 Отделение–НБ Удмуртская Республика, БИК 049401001, ИНН 1817000190, КПП 183901001, ОКТМО </w:t>
      </w:r>
      <w:r>
        <w:rPr/>
        <w:t>94635000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КБК 577 1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 xml:space="preserve">       </w:t>
      </w:r>
      <w:r>
        <w:rPr/>
        <w:t>3.2.6. В месячный срок после подписания акта приема-передачи участка, обратиться в орган, осуществляющий государственную регистрацию прав на недвижимое имущество и сделок с ним, для проведения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арушение Покупателем срока исполнения обязательств, предусмотренных пунктом 3.2.6 Покупатель выплачивает Продавцу пени из расчета 0,1 % от цены Участка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Кадастровый паспорт  земельного участка  на ____ лист___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jc w:val="both"/>
        <w:rPr/>
      </w:pPr>
      <w:r>
        <w:rPr/>
        <w:t xml:space="preserve">3) Расчет цены земельного участка на 1 лист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9:00Z</dcterms:created>
  <dc:creator>Митрошин П. В.</dc:creator>
  <dc:description/>
  <dc:language>en-US</dc:language>
  <cp:lastModifiedBy>Марина</cp:lastModifiedBy>
  <cp:lastPrinted>2017-02-03T13:52:00Z</cp:lastPrinted>
  <dcterms:modified xsi:type="dcterms:W3CDTF">2017-02-15T04:40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